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考生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考生凭本人有效身份证原件，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:00-8: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到广西医科大学（南宁市青秀区双拥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楼报到，经身份验证后进行抽签。考试按抽签序号进行。开考后仍未到达候考室的视为自动弃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取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、考生必须遵守纪律，按程序和要求参加考试，不得以任何理由违反规定，影响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、考生不得穿制服、单位统一工作服或穿带有特别标志的服装，或佩戴标志性徽章、饰物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四、考生报到时要将个人随身物品及关闭后的手机、其它电子产品交由工作人员保管。如发现不上交手机及其它电子产品，视为作弊，取消考试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在候考过程中不得擅自出入候考室，确需出入候考室的，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人员同意，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人员专人陪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六、考生参加考试时不得携带任何与考试有关的物品和资料进入考场；考试结束后，不得将考场内的资料、纸张带出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3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七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束后，不得返回候考室，须由引导员带离考场，引领到考后休息室等候公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绩，等候期间服从考后休息室工作人员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oraemon</cp:lastModifiedBy>
  <cp:lastPrinted>2025-02-07T12:09:00Z</cp:lastPrinted>
  <dcterms:modified xsi:type="dcterms:W3CDTF">2025-02-18T03:0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020CF78E045A4BC01C743C541A4B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MzMzU2MjkwOWNiZTBhMDBlMzUxY2M1MWEzYjEzMzgiLCJ1c2VySWQiOiIzODI4MjU3MjQifQ==</vt:lpwstr>
  </property>
  <property fmtid="{D5CDD505-2E9C-101B-9397-08002B2CF9AE}" pid="5" name="commondata">
    <vt:lpwstr>commondata</vt:lpwstr>
  </property>
</Properties>
</file>